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江头街道办事处（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园山社区）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三维发力助力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4"/>
                <w:lang w:val="en-US" w:eastAsia="zh-CN"/>
              </w:rPr>
              <w:t>幸福‘园’满——园山社区多元联盟协同治理项目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2"/>
                <w:szCs w:val="22"/>
              </w:rPr>
              <w:t>（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第一期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2"/>
                <w:sz w:val="22"/>
                <w:szCs w:val="22"/>
              </w:rPr>
              <w:t>）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（名称暂定，可根据情况拟定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025.11.01-2026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val="en-US" w:eastAsia="zh-CN"/>
              </w:rPr>
              <w:t>万</w:t>
            </w:r>
          </w:p>
        </w:tc>
      </w:tr>
      <w:tr>
        <w:trPr>
          <w:trHeight w:val="56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  <w:lang w:eastAsia="zh-CN"/>
              </w:rPr>
              <w:t>详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21" w:leader="none"/>
                <w:tab w:val="left" w:pos="54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年   月   日   </w:t>
            </w:r>
          </w:p>
        </w:tc>
      </w:tr>
      <w:tr>
        <w:trPr>
          <w:trHeight w:val="5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申报理由主要填写征求居民意见情况，购买服务对象的数量、需求等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，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两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FangSong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</w:rPr>
        <w:t>附件</w:t>
      </w:r>
      <w:r>
        <w:rPr>
          <w:rFonts w:ascii="仿宋;方正仿宋_GBK" w:hAnsi="仿宋;方正仿宋_GBK" w:cs="FangSong_GB2312" w:eastAsia="仿宋;方正仿宋_GBK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服务社区及人群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</w:rPr>
        <w:t>园山社区由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8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居民小区、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外口公寓构成，划分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网格，辖区内企业（含个体户）超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000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家，商企资源雄厚。社区党委下设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网格党支部、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小区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党支部、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个非公企业党支部，在册党员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9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名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双报到党员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230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。社区居住总人口近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.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万人，其中户籍人口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5736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，服务群体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以“一老一小一困”为核心服务人群，需求明确且分层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eastAsia="zh-CN"/>
        </w:rPr>
        <w:t>一老”群体：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户籍人口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60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周岁及以上老年人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517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（占总人口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26.7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%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），其中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80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岁以上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91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、独居老年人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3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、半失能及失能老年人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6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、低保老年人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4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、慢性病老年人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699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，老年人仍存在个性化、深层次需求缺口：如独居老人精神陪伴、慢性病老人健康管理跟踪、老年群体社交与自我价值实现（如兴趣培养、社区参与）等，需专业社工介入提供差异化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一小”群体：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户籍人口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周岁以下人口共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2306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，含困境儿童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、孤儿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，事实无人抚养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，这类儿童家庭支持薄弱，需成长关怀与教育帮扶；同时，青少年素质培养需求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一困”群体：涵盖特困及低保家庭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42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户、低收入家庭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户，残疾人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145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人（含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78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名残疾老人），在生活物资帮扶、情感支持与陪伴等方面存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</w:rPr>
        <w:t>此外，社区内有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所普惠性幼儿园、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所公办幼儿园、</w:t>
      </w:r>
      <w:r>
        <w:rPr>
          <w:rFonts w:eastAsia="仿宋;方正仿宋_GBK" w:cs="仿宋;方正仿宋_GBK" w:ascii="仿宋;方正仿宋_GBK" w:hAnsi="仿宋;方正仿宋_GBK"/>
          <w:kern w:val="2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4"/>
        </w:rPr>
        <w:t>栋商业写字楼、联发欣悦里商圈，以及江头街道社区戒毒社区康复管理工作站、厦门市司法强制隔离戒毒所等单位，同时聚集湖里国投、中建四局等企业及大量志愿者，为项目开展提供丰富资源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服务人群在社区建设中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）社区建设的发展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在厦门，政策层面持续为社区建设高质量发展赋能，指引“专业社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志愿服务”深度融入基层治理格局。《关于加强基层治理体系和治理能力现代化建设的工作方案》明确提出，要建立党组织统一领导、各类组织协同、群众广泛参与，自治、法治、德治相结合的基层治理体系，为园山社区以党建引领“专业社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志愿服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多元联盟”协同治理提供了纲领性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同时，园山社区积极响应《关于大力培育发展社区社会组织的意见》及《厦门市培育发展社区社会组织专项行动实施方案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2021—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年）》，以党建为抓手，重点培育老年、商企类公益性社区社会组织，推动其融入“专业社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志愿服务”体系，参与“书记下午茶”“幸福驿站运营”等社区服务，为社区治理注入新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2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）服务人群的问题解决在社区建设中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通过项目服务的开展：首先，业委会、物业、居民、商企等志愿力量参与到社区建设中，一方面让社区治理参与主体多元化，为辖区的居民及弱势群体提供支持，构建社区治理服务新机制，最终让居民生活更加便利、让社区更加有爱、让邻里更加和谐、让社会更加文明、让管理更加有效、让组织更加有力；另一方面，他们也能获得相应的支持，如参与社区提供的服务提供、政策咨询、培训学习、社交等，有助于促进其个人成长和提升工作效能，实现双赢。其次，通过多元主体参与社区治理，可以为“一老一小一困”等人群提供多元服务，切实回应人群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社区新一阶段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经园山社区两委会决议，确定开展三维发力助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幸福‘园’满——园山社区党建引领多元联盟协同治理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，以“专业社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志愿服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多元联盟”为核心模式，通过三大板块推动社区治理提质增效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①</w:t>
      </w: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书记下午茶”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以“专业社工牵头、志愿服务落地”为核心，围绕“书记下午茶”构建“需求发现—志愿培育—问题解决”闭环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首先，需求精准对接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。专业社工通过网格走访、居民访谈、需求调研等方式，收集社区公共事务、居民核心诉求，形成需求清单，为“书记下午茶”议题设定提供依据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其次，基层治理骨干志愿队培育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24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社工从业委会、物业、党员志愿者、居民骨干、商企代表中招募并筛选成员，组建“社区总支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小区分支”架构的志愿队，逐步扩大志愿者队伍，覆盖更多小区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第三，志愿者培训赋能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。社工针对志愿队开展定制化培训，通过“基层治理能力培训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实践操作”相结合的方式，提升骨干议事协调、服务居民能力，并由骨干志愿者带动社区普通志愿者，形成“社工教骨干、骨干带全员”的赋能链条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第四，常态化“书记下午茶”议事服务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。由专业社工牵头制定“书记下午茶”议事规则，由社区党委书记、党支部书记等主持“书记下午茶”，引导志愿队成员围绕需求清单开展座谈，同步进行理论宣讲，并商议问题解决思路与方案，明确志愿者分工，由志愿队落地执行相关活动与“一老一小一困”服务，实现“议题生成—方案制定—志愿执行”的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②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特色品牌服务矩阵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以“专业社工策划、志愿服务执行、品牌服务聚合力”为思路，打造四大特色品牌，通过服务输出巩固多元联盟协作基础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首先，资源保障，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为服务开展提供资源保障，完善场地管理规范，统筹社区活动场地使用，提升资源利用效率，打造园山特色社区服务品牌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其次，阵地建设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，创新运营“幸福驿站”，完善服务制度，整合志愿者与商企资源，提供多元个性化服务，探索基层治理品牌。通过驿站运营，让联盟成员（物业、商企、志愿者）在服务中深度协作，强化彼此联动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第三，品牌引领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，开展微创业支持服务，针对青少年、青年职工、失业人员等群体，提供“第一桶金”微创业指导与资源支持，通过创业支持，吸引更多商企加入联盟，同时让志愿者在服务中提升专业能力。举办文化活动，如“园山最强音”，通过文化活动，促进联盟成员与居民互动，增强联盟的凝聚力与影响力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第四，精准服务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，强化一老一小一困，为老人、儿童及残疾人、困境妇女等困难人群提供陪伴支持、学业辅导、心理疏导等定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2"/>
          <w:sz w:val="24"/>
          <w:lang w:val="en-US" w:eastAsia="zh-CN"/>
        </w:rPr>
        <w:t>③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长效保障机制与多元联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以“专业社工统筹、机制保障运行、联盟持续赋能”为核心，将多元联盟融入机制建设，为项目可持续推进提供支撑：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首先，资源链接与联盟扩容机制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。专业社工搭建“资源对接平台”，整合辖区企业、社会组织、志愿者等资源建立资源库，按需匹配给社区及居民；同时主动吸纳新的联盟成员（如公益组织、周边商户），完善联盟架构，明确成员权利与义务，确保联盟资源持续供给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其次，激励回馈与联盟活力机制。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对积极参与服务的联盟成员与志愿者，通过“积分兑换、表扬、优先享受品牌服务”等方式给予激励，激发联盟成员与志愿者的持续参与热情，保持联盟活力。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4"/>
          <w:lang w:val="en-US" w:eastAsia="zh-CN"/>
        </w:rPr>
        <w:t>第三，成效评估与联盟优化机制。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定期邀请居民代表、专家、主管部门，在专业社工统筹下，对“书记下午茶”成效、品牌服务质量进行评估；根据评估结果，优化联盟协作机制，同时调整服务内容与志愿培训方向，确保多元联盟持续为社区治理与服务赋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通过上述服务内容实施，社区将在未来三年打造“幸福‘园’满”服务示范点，以“专业社工</w:t>
      </w: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  <w:t>+</w:t>
      </w:r>
      <w:r>
        <w:rPr>
          <w:rFonts w:ascii="仿宋;方正仿宋_GBK" w:hAnsi="仿宋;方正仿宋_GBK" w:cs="仿宋;方正仿宋_GBK" w:eastAsia="仿宋;方正仿宋_GBK"/>
          <w:kern w:val="2"/>
          <w:sz w:val="24"/>
          <w:lang w:val="en-US" w:eastAsia="zh-CN"/>
        </w:rPr>
        <w:t>志愿服务”为主导，依托“书记下午茶”与品牌服务两大主线，全面营造和谐、幸福、美好的社区氛围，实现邻里和谐、居民幸福、治理高效的基层治理目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kern w:val="2"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1.正文"/>
    <w:basedOn w:val="Normal"/>
    <w:qFormat/>
    <w:pPr/>
    <w:rPr>
      <w:rFonts w:ascii="Calibri;DejaVu Sans" w:hAnsi="Calibri;DejaVu Sans" w:eastAsia="宋体;方正书宋_GBK" w:cs="Times New Roman;DejaVu San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</dc:creator>
  <dc:description/>
  <dc:language>en-US</dc:language>
  <cp:lastModifiedBy>user</cp:lastModifiedBy>
  <cp:lastPrinted>2025-09-30T09:51:00Z</cp:lastPrinted>
  <dcterms:modified xsi:type="dcterms:W3CDTF">2025-09-30T0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0BC657F984EDC82D20C028216AF79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DY2ZjkxMGExZDNmYjI0ZTExYmMzMGM1ZjQyYjg4ZTEiLCJ1c2VySWQiOiIxMzEzODY1MDA4In0=</vt:lpwstr>
  </property>
  <property fmtid="{D5CDD505-2E9C-101B-9397-08002B2CF9AE}" pid="5" name="commondata">
    <vt:lpwstr>commondata</vt:lpwstr>
  </property>
</Properties>
</file>