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江头街道办事处（吕岭社区）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 xml:space="preserve">银龄青禾 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乐居共融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”互助组织培育综合服务项目（第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一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期）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（名称暂定，可根据情况拟定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025.11.01-2026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万</w:t>
            </w:r>
          </w:p>
        </w:tc>
      </w:tr>
      <w:tr>
        <w:trPr>
          <w:trHeight w:val="47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详见附件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09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月 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>9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      年   月   日   </w:t>
            </w:r>
          </w:p>
        </w:tc>
      </w:tr>
      <w:tr>
        <w:trPr>
          <w:trHeight w:val="5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两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FangSong_GB2312"/>
          <w:b w:val="false"/>
          <w:b w:val="false"/>
          <w:bCs w:val="false"/>
          <w:sz w:val="24"/>
          <w:szCs w:val="24"/>
        </w:rPr>
      </w:pPr>
      <w:r>
        <w:rPr>
          <w:rFonts w:eastAsia="仿宋;方正仿宋_GBK" w:cs="FangSong_GB2312" w:ascii="仿宋;方正仿宋_GBK" w:hAnsi="仿宋;方正仿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;方正仿宋_GBK" w:hAnsi="仿宋;方正仿宋_GBK" w:eastAsia="仿宋;方正仿宋_GBK" w:cs="FangSong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;方正仿宋_GBK" w:hAnsi="仿宋;方正仿宋_GBK" w:cs="FangSong_GB2312" w:eastAsia="仿宋;方正仿宋_GBK"/>
          <w:b w:val="false"/>
          <w:bCs w:val="false"/>
          <w:sz w:val="24"/>
          <w:szCs w:val="24"/>
        </w:rPr>
        <w:t>附件</w:t>
      </w:r>
      <w:r>
        <w:rPr>
          <w:rFonts w:ascii="仿宋;方正仿宋_GBK" w:hAnsi="仿宋;方正仿宋_GBK" w:cs="FangSong_GB2312" w:eastAsia="仿宋;方正仿宋_GBK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;方正仿宋_GBK" w:hAnsi="仿宋;方正仿宋_GBK" w:eastAsia="仿宋;方正仿宋_GBK" w:cs="FangSong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;方正仿宋_GBK" w:cs="FangSong_GB2312" w:ascii="仿宋;方正仿宋_GBK" w:hAnsi="仿宋;方正仿宋_GBK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b/>
          <w:b/>
          <w:bCs/>
          <w:sz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24"/>
          <w:lang w:val="en-US" w:eastAsia="zh-CN"/>
        </w:rPr>
        <w:t>社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24"/>
        </w:rPr>
        <w:t>厦门市湖里区江头街道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吕岭社区目前常住人口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约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24"/>
          <w:szCs w:val="24"/>
          <w:lang w:val="en-US" w:eastAsia="zh-CN"/>
        </w:rPr>
        <w:t>18000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，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60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周岁及以上常住老年人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3076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人，其中高龄老人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279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人，独居、空巢、孤寡、失能老人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51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人，老龄化程度较高；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24"/>
          <w:szCs w:val="24"/>
          <w:lang w:val="en-US" w:eastAsia="zh-CN"/>
        </w:rPr>
        <w:t>0-18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岁的儿童青少年约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24"/>
          <w:szCs w:val="24"/>
          <w:lang w:val="en-US" w:eastAsia="zh-CN"/>
        </w:rPr>
        <w:t>3790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人，占总人口的五分之一，有困境儿童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人，其中事实无人抚养儿童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人，低保儿童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人，重残儿童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人，重疾儿童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人，非重残儿童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。社区配套有党群服务中心、养老服务照料中心、敬老餐厅、小区医生工作室、小区护理站及各类活动功能室等，来满足辖区范围内的不同年龄段不同类型老人的需求，致力于打造没有围墙的养老院；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区内有一所小学（吕岭小学）、两所幼儿园（吕岭幼儿园、鑫晨光幼儿园），注册商企约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24"/>
          <w:szCs w:val="24"/>
          <w:lang w:val="en-US" w:eastAsia="zh-CN"/>
        </w:rPr>
        <w:t>850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24"/>
          <w:szCs w:val="24"/>
          <w:lang w:val="en-US" w:eastAsia="zh-CN"/>
        </w:rPr>
        <w:t>家（包含艺术、科普、棋类等教育培训机构），及各共建单位资源，资源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b/>
          <w:b/>
          <w:bCs/>
          <w:sz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24"/>
          <w:lang w:val="en-US" w:eastAsia="zh-CN"/>
        </w:rPr>
        <w:t>上一周期服务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培育互助组织激发内在动力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将益邻志愿服务队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发展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为社区为老互助组织 ——“益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老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康邻” 互助团（筹）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将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益邻志愿服务队、敬老餐厅志愿服务队、离退休老干部志愿服务队的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名骨干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发展为组织骨干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 xml:space="preserve">（党员占比 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50%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），奠定组织核心力量。召开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场沟通会议，开展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节“创益无限”组织品牌策划能力提升小组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活动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，明确组织三年发展规划，初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创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“益老康邻 吕来吕好”服务品牌，为实现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组织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“自我服务、自我管理”筑牢基础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，在组织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推动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下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开展常态化“健康大篷车”志愿服务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55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场，并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新增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个小区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开展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 xml:space="preserve">，纳新志愿者 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 xml:space="preserve">19 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人；针对敬老餐厅志愿者不足问题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纳新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志愿者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；通过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开展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志愿者团建与表扬活动，完善激励机制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有效地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激发组织内生动力，提升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了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志愿者参与主动性与持续性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，上一周期志愿者服务时数达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1948.5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小时。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深化互助服务促进邻里共融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联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合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辖区内外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家爱心单位及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社区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支志愿服务队伍，深入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个小区（覆盖全网格），开展“乐邻益彩”邻里互助系列活动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聚焦老年群体多样化需求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设计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活动内容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14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个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，累计服务老年居民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1399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人次，增强社区互助氛围与居民归属感；举办第八届健康膳食节，传递科学健康的膳食理念，搭建跨年龄层居民交流互动平台，让不同年龄段人群共享膳食经验、共话健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凝聚银发力量推动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代际融合：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挖掘社区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位有才艺、有热情的低龄老人，组建 “银龄育才” 领航团（筹），激活银龄群体服务价值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以书画辅导为核心形式，开展 “乐邻益伴”老少共融系列活动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场，面向社区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16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名青少年传授艺术技能与人生经验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176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人次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，有效促进代际交流与融合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优化协同服务实现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精准帮扶：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针对社区困弱老年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居民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的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个性化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 xml:space="preserve">需求，采用 “专业社工 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 xml:space="preserve">+ 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志愿者”协同服务模式，开展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个精准化个案服务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，满意度达</w:t>
      </w: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>100%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；同时鼓励志愿者主动挖掘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有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帮助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需求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的老年人，协助建立结伴支持关系，切实提升困弱老年居民居家养老的安全性与保障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b/>
          <w:b/>
          <w:bCs/>
          <w:sz w:val="24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24"/>
          <w:lang w:val="en-US" w:eastAsia="zh-CN"/>
        </w:rPr>
        <w:t>新一周期服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组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织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能力建设需求：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“益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老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康邻”互助团（筹）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骨干组织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管理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能力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与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组员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教育能力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需要得到提升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组织成员志愿服务能力需要得到提升；需要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整合家长与孩子的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资源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和技能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壮大社区互助队伍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实现 “以家帮家”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让服务更有温度、更具针对性；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敬老餐厅志愿服务队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需要解决队长管理经验的传承问题以及进一步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补充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服务力量；需要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建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立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“银龄育才”领航团（筹）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常态化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沟通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机制，进一步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探索老少互助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组织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服务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体系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完善需求：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需要进一步完善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家庭、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小区、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中心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、社区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四位一体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服务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体系，为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社区“一老一小”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群体提供精准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化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服务，促进老年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与青少年等不同年龄层居民的互助互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24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组织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成员激励需求：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需要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增强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小区互助团队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凝聚力，提升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互助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服务的协同效率与服务品质；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需要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依托科学维度设置表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扬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标准与专属奖项，增强成员的归属感与成就感，充分激发其参与热情及服务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24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组织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lang w:val="en-US" w:eastAsia="zh-CN"/>
        </w:rPr>
        <w:t>品牌打造需求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24"/>
          <w:lang w:val="en-US" w:eastAsia="zh-CN"/>
        </w:rPr>
        <w:t>需要依托品牌打造规划，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24"/>
          <w:lang w:val="en-US" w:eastAsia="zh-CN"/>
        </w:rPr>
        <w:t>从“内容提炼、渠道拓展、互动深化” 三方面发力，进一步系统推进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24"/>
          <w:lang w:val="en-US" w:eastAsia="zh-CN"/>
        </w:rPr>
        <w:t>组织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24"/>
          <w:lang w:val="en-US" w:eastAsia="zh-CN"/>
        </w:rPr>
        <w:t>品牌建设工作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24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24"/>
          <w:lang w:val="en-US" w:eastAsia="zh-CN"/>
        </w:rPr>
        <w:t>以品牌为纽带整合多方力量，构建覆盖更广、协同更高效的社区互助服务网络，让互助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24"/>
          <w:lang w:val="en-US" w:eastAsia="zh-CN"/>
        </w:rPr>
        <w:t>型社区发展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24"/>
          <w:lang w:val="en-US" w:eastAsia="zh-CN"/>
        </w:rPr>
        <w:t>模式惠及更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24"/>
          <w:lang w:val="en-US" w:eastAsia="zh-CN"/>
        </w:rPr>
        <w:t>社区“一老一少”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24"/>
          <w:lang w:val="en-US" w:eastAsia="zh-CN"/>
        </w:rPr>
        <w:t>群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b/>
          <w:b/>
          <w:bCs/>
          <w:sz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24"/>
          <w:lang w:val="en-US" w:eastAsia="zh-CN"/>
        </w:rPr>
        <w:t>新一周期服务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1.“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岭</w:t>
      </w:r>
      <w:bookmarkStart w:id="0" w:name="OLE_LINK10"/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苗成荫</w:t>
      </w:r>
      <w:bookmarkEnd w:id="0"/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”发展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以分类培训、经验分享会、定期复盘会等形式强化“益心康邻”互助团（筹）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（上一周期为“益老康邻”互助团，新一周期除了服务老年人，同时也服务青少年，故更名为“益心康邻”互助团）组织成员能力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在互助团之下新建亲子守护队伍，整合家庭力量参与互助，并推动实现组织规范化、专业化、长期化发展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筑牢互助型社区建设的组织基础；加强对敬老餐厅志愿服务队伍的规范化管理与招募工作，保障团队稳定发展；</w:t>
      </w:r>
      <w:bookmarkStart w:id="1" w:name="OLE_LINK24"/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进一步挖掘并调动更多才艺老人参与社区服务，开展“银龄育才”领航团（筹）成员沟通会议，探索老少共融双向互助机制</w:t>
      </w:r>
      <w:bookmarkEnd w:id="1"/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，推动实现“老有所为、少有所学、互助共融”的社区新图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bookmarkStart w:id="2" w:name="OLE_LINK3"/>
      <w:bookmarkStart w:id="3" w:name="OLE_LINK1"/>
      <w:bookmarkEnd w:id="2"/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2.“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乐邻共融”</w:t>
      </w:r>
      <w:bookmarkEnd w:id="3"/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项目运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bookmarkStart w:id="4" w:name="OLE_LINK3"/>
      <w:bookmarkEnd w:id="4"/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进一步完善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家庭、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小区、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中心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lang w:val="en-US" w:eastAsia="zh-CN"/>
        </w:rPr>
        <w:t>、社区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四位一体服务体系，在家庭服务场域为困弱老人或困境儿童提供个性化服务，切实解决其居家养老、日常照料、成长陪伴等方面难题；在小区服务场域为社区“一老一少”居民提供“文化同乐”、“爱心守护”、“生活无忧”等服务，精准满足“一老一少”群体多样化需求；在中心服务场域搭建“乐邻益伴”平台，为社区青少年提供社区教育定制课程，同时促进社区青少年参与社区互助服务，推动老少共融，助力代际互动；借助社区品牌节日，在社区服务场域为社区不同年龄层居民之间搭建互动场景，促进居民共参与、共分享，共同营造互助、和谐、充满活力的社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3.“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凝心聚力”激励机制</w:t>
      </w:r>
      <w:bookmarkStart w:id="5" w:name="OLE_LINK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以小区为单位开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展社区互助组织成员团建活动，强化小区组织成员凝聚力，同时促进小区志愿服务的高效协同与品质提升；进一步完善组织成员表扬奖励机制，针对服务时长、服务领域、创新贡献等维度设置专属奖项，增强组织成员的归属感与成就感，有效激发其持续参与热情与服务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4.“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24"/>
          <w:szCs w:val="24"/>
          <w:lang w:val="en-US" w:eastAsia="zh-CN" w:bidi="ar-SA"/>
        </w:rPr>
        <w:t>创益无限”品牌打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lang w:val="en-US" w:eastAsia="zh-CN"/>
        </w:rPr>
      </w:pPr>
      <w:bookmarkEnd w:id="5"/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通过提炼组织服务案例与服务成效，打造“益心康邻 吕来吕好”组织品牌，拓展宣传渠道、创新传播方式，让更多社区公众了解组织品牌，提升认知度与支持度，吸引更多居民、爱心人士或单位加入社区“一老一少”互助组织；积极接待外部参访，展示社区在党建引领下互助型社区服务成果与创新亮点，增强社区内外的交流互动，扩大社会认可度，吸引更多资源和支持，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构建覆盖更广、协同更高效的社区互助服务网络</w:t>
      </w:r>
      <w:r>
        <w:rPr>
          <w:rFonts w:ascii="CESI仿宋-GB2312" w:hAnsi="CESI仿宋-GB2312" w:cs="CESI仿宋-GB2312" w:eastAsia="CESI仿宋-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宋体;方正书宋_GBK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宋体;方正书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.正文"/>
    <w:basedOn w:val="Normal"/>
    <w:qFormat/>
    <w:pPr/>
    <w:rPr>
      <w:rFonts w:ascii="Calibri;DejaVu Sans" w:hAnsi="Calibri;DejaVu Sans" w:eastAsia="宋体;方正书宋_GBK" w:cs="Times New Roman;DejaVu San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0:00Z</dcterms:created>
  <dc:creator>admin</dc:creator>
  <dc:description/>
  <dc:language>en-US</dc:language>
  <cp:lastModifiedBy>user</cp:lastModifiedBy>
  <cp:lastPrinted>2025-09-30T09:49:00Z</cp:lastPrinted>
  <dcterms:modified xsi:type="dcterms:W3CDTF">2025-09-30T09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8F5045A444901A6155D463F7268A7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jE2ODlmMmNmZGVjYzk0ZjgwMDRiZDBhYzg4ZDk4NTEiLCJ1c2VySWQiOiIyMjI5NjU5MjcifQ==</vt:lpwstr>
  </property>
  <property fmtid="{D5CDD505-2E9C-101B-9397-08002B2CF9AE}" pid="5" name="commondata">
    <vt:lpwstr>commondata</vt:lpwstr>
  </property>
</Properties>
</file>