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（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金尚社区）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lang w:val="en-US" w:eastAsia="zh-CN"/>
              </w:rPr>
              <w:t>金”色童年，爱“尚”参与——金尚社区儿童友好型</w:t>
            </w:r>
          </w:p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lang w:val="en-US" w:eastAsia="zh-CN"/>
              </w:rPr>
              <w:t>社区服务项目（第二期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25.11.1-2026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494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详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93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spacing w:lineRule="exact" w:line="320"/>
        <w:ind w:firstLine="321"/>
        <w:rPr>
          <w:rFonts w:ascii="仿宋;方正仿宋_GBK" w:hAnsi="仿宋;方正仿宋_GBK" w:eastAsia="仿宋;方正仿宋_GBK" w:cs="FangSong_GB2312;方正仿宋_GBK"/>
          <w:b/>
          <w:b/>
          <w:bCs/>
          <w:sz w:val="32"/>
          <w:szCs w:val="32"/>
        </w:rPr>
      </w:pPr>
      <w:r>
        <w:rPr>
          <w:rFonts w:eastAsia="仿宋;方正仿宋_GBK" w:cs="FangSong_GB2312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FangSong_GB2312;方正仿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;方正仿宋_GBK" w:hAnsi="仿宋;方正仿宋_GBK" w:cs="FangSong_GB2312;方正仿宋_GBK" w:eastAsia="仿宋;方正仿宋_GBK"/>
          <w:b w:val="false"/>
          <w:bCs w:val="false"/>
          <w:sz w:val="24"/>
          <w:szCs w:val="24"/>
        </w:rPr>
        <w:t>附件</w:t>
      </w:r>
      <w:r>
        <w:rPr>
          <w:rFonts w:ascii="仿宋;方正仿宋_GBK" w:hAnsi="仿宋;方正仿宋_GBK" w:cs="FangSong_GB2312;方正仿宋_GBK" w:eastAsia="仿宋;方正仿宋_GBK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FangSong_GB2312;方正仿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;方正仿宋_GBK" w:cs="FangSong_GB2312;方正仿宋_GBK" w:ascii="仿宋;方正仿宋_GBK" w:hAnsi="仿宋;方正仿宋_GBK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服务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社区及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人群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江头街道金尚社区由金尚小区、中福城、丰泽苑、中孚花园、金鸿花园、一元花园、莱茵花园、玉鹭苑等八个花园小区组成。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总人口近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万人，户籍人口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40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，流动人口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0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，其中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周岁以下儿童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8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，其中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0-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岁幼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2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，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-6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岁学龄前儿童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54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，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6-1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周岁青少年儿童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900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。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8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周岁以下低保儿童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，孤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，残疾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FF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金尚小区中心有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万平方米的法治文化大广场，各周边花园小区也有中心小广场等适宜青少年儿童的活动场地；辖区内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所公办中学、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所公办小学、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所公办幼儿园、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所私立托育机构及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多家书画、音乐、运动等培训机构，教育资源丰富；社区居民之家面积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40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平方米，设立新时代文明实践站、母婴室、多功能活动厅、少儿图书馆社区分馆、绿色网吧、科普工作室、茶文化教育基地等；社区近邻服务中心设有街道未成年人保护站、心理咨询室等，有利于为青少年儿童开展各类型“近邻关爱、能力提升”的服务，打造金尚社区儿童友好型社区服务示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服务人群在社区建设中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2"/>
          <w:sz w:val="24"/>
          <w:szCs w:val="24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4"/>
          <w:szCs w:val="24"/>
          <w:lang w:val="en-US" w:eastAsia="zh-CN" w:bidi="ar-SA"/>
        </w:rPr>
        <w:t>）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社区建设的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十四五”发展规划期间，正式将儿童友好城市纳入国家发展议程。国家发改委等多部门印发《关于推进儿童友好城市建设的指导意见》，提出了至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在全国范围内开展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个儿童友好城市建设试点，至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35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预计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个左右城市被命名为国家儿童友好城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福建省为积极响应国家号召，推动儿童友好理念落地落实，发布《福建省儿童友好型社区建设指导意见》，意见聚焦于围绕“五个友好”理念，通过宣传教育、开展活动、建立机制和经费投入推进儿童友好型社区建设工作，力促全省范围内至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拥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以上的社区开展儿童友好型社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厦门市作为第二批国家儿童友好城市建设试点城市之一，积极探索儿童友好城市建设“厦门路径”，在全市社区积极推进儿童友好型社区创建，制定了《厦门市儿童发展纲要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1-203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）》和《厦门市儿童友好型社区建设指导意见》，以推进儿童友好城市建设为抓手，全力打造具有厦门特色的儿童友好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）服务人群的问题解决在社区建设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开展儿童友好型社区创建，从社会政策、公共服务、权利保障、成长空间、发展环境五个方面构建体系，通过多部门合作，打造 “有温度、有色彩、有活力” 的示范社区，助力厦门儿童友好城市建设，促进社区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社区服务需求及成效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2024 - 2025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服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在成长空间友好方面，儿童参与社区实践活动，部分空间得到优化，营造友好成长空间的意识初步形成；发展环境友好上，家庭重视家教家风建设，教育方式有所调整；公共服务友好领域，形成师资库雏形，开展多种教育活动，满足部分儿童需求；权利保障建设中，组建志愿服务队伍框架，为特殊困难儿童提供关爱；儿童参与建设板块，成立儿童议事会，儿童及家庭开始参与社区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2025 - 2026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深化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u w:val="none"/>
          <w:lang w:val="en-US" w:eastAsia="zh-CN"/>
        </w:rPr>
        <w:t>成长空间友好：进一步深化户外空间改造，拓展室内设施。在各小区内合理规划，打造更多适合不同年龄段儿童的专属活动区域，加强与周边公园、学校等合作，拓展儿童自然探索和运动空间；持续优化社区公共空间的安全防护措施，确保儿童活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u w:val="none"/>
          <w:lang w:val="en-US" w:eastAsia="zh-CN"/>
        </w:rPr>
        <w:t>发展环境友好：深化家风家教教育体系，增加家庭教育讲座和亲子活动的频次，邀请更多专家开展针对性更强的培训；建立家庭教育跟踪反馈机制，根据不同家庭的实际情况提供持续的指导和帮助；组织家庭间的交流互访活动，促进良好家风的传播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u w:val="none"/>
          <w:lang w:val="en-US" w:eastAsia="zh-CN"/>
        </w:rPr>
        <w:t>公共服务友好：充实并规范化师资库，引入更多专业领域的专家和讲师，丰富教育活动形式和内容。增加科技、艺术、传统文化等方面的特色课程；完善社区儿童服务中心功能，为儿童提供更全面的心理疏导、学习辅导等服务；加强与学校、医疗机构合作，建立儿童健康成长档案，跟踪儿童身心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u w:val="none"/>
          <w:lang w:val="en-US" w:eastAsia="zh-CN"/>
        </w:rPr>
        <w:t>权利保障建设：规范化管理志愿者队伍，建立完善的志愿者招募、培训、考核和激励机制；拓展志愿服务内容，除关爱特殊困难儿童外，增加社区环保、文化传承等志愿服务项目；加强与社会公益组织合作，整合更多资源，为特殊困难儿童提供更精准、更全面的帮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u w:val="none"/>
          <w:lang w:val="en-US" w:eastAsia="zh-CN"/>
        </w:rPr>
        <w:t>儿童参与建设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规范化儿童议事会机制，形成固定的议事会成员，制定详细的议事规则和流程；定期组织儿童议事会成员培训，提升其参与社区事务讨论和决策的能力；推动儿童议事会与社区、业委会、物业等的深度合作，确保儿童意见能有效转化为实际行动；以儿童议事会为核心，带动更多家庭参与社区治理，形成社区治理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）服务拓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服务阵地拓展进小区，在各小区内设立固定的服务点，如利用小区架空层、闲置房屋等，开展儿童活动和服务，实现资源共享和优势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志愿队规范化管理，制定志愿者管理手册，明确志愿者职责、服务规范和权益保障；定期开展志愿者培训活动，提升志愿者服务技能和专业素养；建立志愿者服务积分制度，对表现优秀的志愿者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链接资源形成资源库，整合社区内外部资源，包括企业、社会组织、专业人才等，建立资源信息库；根据社区儿童需求，精准对接资源，提高资源利用效率；与资源提供方建立长期合作关系，保障资源的持续稳定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儿童议事会有固定成员，通过社区宣传、自愿加入等方式选拔有责任心、有参与热情的儿童作为议事会固定成员；为固定成员颁发证书，增强其荣誉感和责任感；定期开展成员交流活动，促进成员之间的合作与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综上所述，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2025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金尚社区将继续购买儿童友好型社区项目服务，在以往服务的基础上，针对现存问题进行优化和提升，进一步整合五社力量，深入推进社区空间改造、优化儿童教育活动、加强特殊困难儿童帮扶、完善儿童参与社区建设机制等工作，持续构建符合儿童需求、有利于儿童发展的友好型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;DejaVu Sans" w:hAnsi="Calibri;DejaVu Sans" w:eastAsia="宋体;方正书宋_GBK" w:cs="Times New Roman;DejaVu San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</dc:creator>
  <dc:description/>
  <dc:language>en-US</dc:language>
  <cp:lastModifiedBy>xmadmin</cp:lastModifiedBy>
  <cp:lastPrinted>2025-09-30T17:53:00Z</cp:lastPrinted>
  <dcterms:modified xsi:type="dcterms:W3CDTF">2025-10-10T15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B7AE37E29D590597C268386774AA_4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DhjZjA3MjgwNjY5ZTUyM2M5OWM1MmNkZTczYWY4MTUiLCJ1c2VySWQiOiIxOTQ4NTE3MjMifQ==</vt:lpwstr>
  </property>
  <property fmtid="{D5CDD505-2E9C-101B-9397-08002B2CF9AE}" pid="5" name="commondata">
    <vt:lpwstr>commondata</vt:lpwstr>
  </property>
</Properties>
</file>