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里区政府开放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发挥政务公开对行政决策科学化、民主化、法治化的促进作用，切实提升行政机关政务公开水平，积极搭建政府与企业群众沟通的桥梁，不断增强人民群众的获得感和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制度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省、市、区重大决策部署，结合本单位职责定位和重点任务，聚焦群众关切、企业关心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里区政务公开专区：</w:t>
      </w:r>
      <w:r>
        <w:rPr>
          <w:rFonts w:ascii="仿宋_GB2312" w:hAnsi="仿宋_GB2312" w:cs="仿宋_GB2312" w:eastAsia="仿宋_GB2312"/>
          <w:sz w:val="32"/>
          <w:szCs w:val="32"/>
        </w:rPr>
        <w:t>厦门市湖里区枋湖南路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湖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全年均可安排，具体日期由承办单位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现场观摩。邀请人大代表、政协委员、企业代表、辖区居民等现场观摩办事服务，“场景式”展示政府的决策过程、办事流程和服务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座谈交流。召开座谈交流会，向人大代表、政协委员、群众代表、企业代表等介绍本单位重大决策、工作举措和亮点工作，主动接受监督，听取意见建议，收集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调查征集。紧扣本单位职能职责，面向社会组织开展线上或线下问卷调查、意见征集等活动，全面掌握政策实施情况、存在的实际问题和群众诉求，促进工作效能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政策发布。结合本单位重大政策制定、出台等工作，采取举办新闻发布会、开展政策宣讲活动等形式，向社会公众进行“面对面”政策发布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政策宣传。结合本单位工作特色，通过线上线下开展内容丰富、形式多样、针对性强的政策宣传和法律法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其他形式。各单位可结合工作实际，突出“数字化”和“互动式”交流，通过在线直播、在线问答、现场答疑等群众喜闻乐见的形式，拓宽渠道，创新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制定活动方案。各承办单位要围绕省、市、区重大决策部署，结合本单位职责定位和重点任务，聚焦、群众关切、企业关心的事项，确定政务公开专区活动主题，并科学制定活动方案，明确时间安排、参与人员、具体流程和责任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适时发布公告。各承办单位根据活动安排，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通过政府门户网站、微信公众号等途径发布活动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遴选群众代表。各承办单位根据网络和实地报名情况，通过遴选和邀请等方式，选定参与本单位活动的群众代表，并提前通知到位。参与人员可根据活动主题和实际情况，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大代表、政协委员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媒体记者、企业代表、市民群众等社会公众代表中产生，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精心组织实施。活动当天各承办单位邀请群众代表进专区、听民意、办实事等，并召开座谈交流会议，听取群众诉求，收集意见建议，解答社会普遍关注的热点问题，并及时做好转办落实和沟通反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统一思想认识。政务公开是各级政府及部门的法定职责，开展政务公开活动对于推进公开透明、促进政府依法行政具有重要意义，各部门应积极主动报名开展政务公开专区活动，增进群众对政府工作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提升工作质效。为切实保障政务公开专区活动的开展成效，各单位可联合举办活动，并针对各单位活动举办情况，在年底“政务公开”绩效考核中予以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加强宣传推广。各承办单位应在活动结束后，及时总结工作做法及成果，撰写图文报道发送至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4-05-06T08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C730A996F01E7F26386651CAD257</vt:lpwstr>
  </property>
  <property fmtid="{D5CDD505-2E9C-101B-9397-08002B2CF9AE}" pid="3" name="KSOProductBuildVer">
    <vt:lpwstr>2052-11.8.2.11806</vt:lpwstr>
  </property>
</Properties>
</file>