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259"/>
        <w:gridCol w:w="910"/>
        <w:gridCol w:w="1732"/>
        <w:gridCol w:w="1698"/>
        <w:gridCol w:w="1135"/>
        <w:gridCol w:w="956"/>
        <w:gridCol w:w="2519"/>
        <w:gridCol w:w="495"/>
        <w:gridCol w:w="382"/>
        <w:gridCol w:w="371"/>
        <w:gridCol w:w="393"/>
        <w:gridCol w:w="360"/>
        <w:gridCol w:w="360"/>
      </w:tblGrid>
      <w:tr>
        <w:trPr>
          <w:trHeight w:val="705" w:hRule="atLeast"/>
          <w:cantSplit w:val="true"/>
        </w:trPr>
        <w:tc>
          <w:tcPr>
            <w:tcW w:w="126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领域基层政务公开标准目录</w:t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策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可以公开的与安全生产有关的政策文件，包括工作计划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部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□政府公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□发布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□纸质媒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■政务服务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                          □社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、村公示栏（电子屏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□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3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管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举报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安全生产法》、《中华人民共和国政府信息公开条例》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中共中央 国务院关于推进安全生产领域改革发展的意见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进展情况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部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□政府公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□发布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□纸质媒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□政务服务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、村公示栏（电子屏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□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701" w:bottom="1757"/>
      <w:pgNumType w:fmt="decimal"/>
      <w:formProt w:val="false"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;宋体" w:ascii="方正书宋;宋体" w:hAnsi="方正书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5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;宋体" w:ascii="方正书宋;宋体" w:hAnsi="方正书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急局格式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8:00Z</dcterms:created>
  <dc:creator>张娜芬</dc:creator>
  <dc:description/>
  <dc:language>en-US</dc:language>
  <cp:lastModifiedBy>xmadmin</cp:lastModifiedBy>
  <cp:lastPrinted>2020-11-10T10:25:00Z</cp:lastPrinted>
  <dcterms:modified xsi:type="dcterms:W3CDTF">2025-03-26T10:32:40Z</dcterms:modified>
  <cp:revision>29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B6085A27D8D84867E3674E51B9A8</vt:lpwstr>
  </property>
  <property fmtid="{D5CDD505-2E9C-101B-9397-08002B2CF9AE}" pid="3" name="KSOProductBuildVer">
    <vt:lpwstr>2052-11.8.2.11958</vt:lpwstr>
  </property>
</Properties>
</file>