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里区关于支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算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产业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征求意见稿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入贯彻落实国家、省、市关于发展新一代人工智能的决策部署，抢抓数字经济发展机遇，以算力支撑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抓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里区人工智能产业高质量发展，特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适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政策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算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，是指符合《工业和信息化部 中央网络安全和信息化委员会办公室 国家发展和改革委员会 国家标准化管理委员会〈关于印发国家人工智能产业综合标准化体系建设指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的通知〉》（工信部联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所明确的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工智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及行业场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的算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政策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湖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经营、依法纳税，财务管理制度和会计核算体系健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及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加大算力普惠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企业购买算力服务，对购买辖区算力且符合条件的企业，按以下标准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（含）以上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（含）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含）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下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上述补助的基础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厦门市级及以上专精特新企业，每家企业年度补助上限提高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综合效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鼓励企业及机构建设运营算力并提供公共算力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符合条件的运营主体按以下标准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运营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综合发展效益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奖励，单个运营主体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运营主体新引进落地辖区的规上企业（指新注册或域外迁入湖里区），按该企业当年度实际算力服务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运营主体运营奖励，单家企业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本措施由湖里区数据管理局负责解释并制定实施细则、组织政策兑现，所需资金纳入区数据管理局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以上条款实行年度预算限额控制，如扶持资金申报总额超出年度预算限额控制，则根据申报总额对企业申请的扶持资金按比例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本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月  日起实施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起至本办法实施之日前参照本办法执行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sjj</dc:creator>
  <dc:description/>
  <dc:language>en-US</dc:language>
  <cp:lastModifiedBy>同舟共济</cp:lastModifiedBy>
  <cp:lastPrinted>2025-06-12T08:40:00Z</cp:lastPrinted>
  <dcterms:modified xsi:type="dcterms:W3CDTF">2025-06-12T02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1CECFAE54F6A9370E2AC54D662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iMTBkZWE1Nzg4OWMwZGVlYjAxYjY2NWJmMzcwMGIiLCJ1c2VySWQiOiIxMDUwMTkzMzE1In0=</vt:lpwstr>
  </property>
</Properties>
</file>