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关于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湖里区关于支持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算力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产业发展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的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若干措施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（征求意见稿）》的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起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湖里区关于支持算力产业发展的若干措施（征求意见稿）》的起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推动闽宁协作在数字经济时代结出更多丰硕成果，我区与福建联通、银川市合作，拟以闽宁双智算中心建设为基础，打造绿电数智应用产业园，形成跨区域资源互补、技术联动的叠加效应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善算力产业配套政策，给予规范引导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利于进一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释放产业发展动能，为两地数字经济发展提供坚实的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合我区实际，区数据管理局依据我市人工智能、算力产业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件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参照杭州、银川、深圳等地的有关做法，</w:t>
      </w:r>
      <w:r>
        <w:rPr>
          <w:rFonts w:ascii="仿宋_GB2312" w:hAnsi="仿宋_GB2312" w:cs="Times New Roman" w:eastAsia="仿宋_GB2312"/>
          <w:sz w:val="32"/>
          <w:szCs w:val="22"/>
        </w:rPr>
        <w:t>征求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采纳</w:t>
      </w:r>
      <w:r>
        <w:rPr>
          <w:rFonts w:ascii="仿宋_GB2312" w:hAnsi="仿宋_GB2312" w:cs="Times New Roman" w:eastAsia="仿宋_GB2312"/>
          <w:sz w:val="32"/>
          <w:szCs w:val="22"/>
        </w:rPr>
        <w:t>区直各相关单位、各街道意见建议，研拟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湖里区关于支持算力产业发展的若干措施（征求意见稿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措施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加大算力普惠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鼓励企业购买算力服务，对购买辖区算力且符合条件的企业，按以下标准进行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年度营业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（含）以上的，按照算力服务费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给予补助，每家每年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年度营业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（含）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的，按照算力服务费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给予补助，每家每年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年度营业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（含）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的，按照算力服务费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给予补助，每家每年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营业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下的，按照算力服务费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给予补助，每家每年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上述补助的基础上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对厦门市级及以上专精特新企业，每家企业年度补助上限提高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综合效益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鼓励企业及机构建设运营算力并提供公共算力服务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符合条件的运营主体按以下标准进行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运营主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综合发展效益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给予奖励，单个运营主体每年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（“年度综合发展效益”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度实际算力服务收入总额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投资强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工资薪酬三项指标分别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比重加权计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运营主体新引进落地辖区的规上企业（指新注册或域外迁入湖里区），按该企业当年度实际算力服务费用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给予运营主体运营奖励，单家企业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sjj</dc:creator>
  <dc:description/>
  <dc:language>en-US</dc:language>
  <cp:lastModifiedBy>同舟共济</cp:lastModifiedBy>
  <cp:lastPrinted>2025-06-11T19:18:00Z</cp:lastPrinted>
  <dcterms:modified xsi:type="dcterms:W3CDTF">2025-06-12T09:4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E735DBAFD4EA7AE56CE111010C7D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NiMTBkZWE1Nzg4OWMwZGVlYjAxYjY2NWJmMzcwMGIiLCJ1c2VySWQiOiIxMDUwMTkzMzE1In0=</vt:lpwstr>
  </property>
</Properties>
</file>