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湖里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科技服务事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机构名称：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    申报日期：            单位：万元</w:t>
      </w:r>
    </w:p>
    <w:tbl>
      <w:tblPr>
        <w:tblW w:w="87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18"/>
        <w:gridCol w:w="673"/>
        <w:gridCol w:w="560"/>
        <w:gridCol w:w="415"/>
        <w:gridCol w:w="270"/>
        <w:gridCol w:w="480"/>
        <w:gridCol w:w="452"/>
        <w:gridCol w:w="913"/>
        <w:gridCol w:w="1568"/>
      </w:tblGrid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注册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机构简介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服务事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金额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工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服务内容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服务预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效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单位负责人承诺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对所填内容及提供材料的真实性、合法性负责。若有任一不实之处，将无条件承担由此产生的全部责任（含法律责任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法定代表人签字并加盖企业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湖里</dc:creator>
  <dc:description/>
  <dc:language>en-US</dc:language>
  <cp:lastModifiedBy>honghy</cp:lastModifiedBy>
  <cp:lastPrinted>2025-05-15T11:30:00Z</cp:lastPrinted>
  <dcterms:modified xsi:type="dcterms:W3CDTF">2025-05-16T07:11:04Z</dcterms:modified>
  <cp:revision>2</cp:revision>
  <dc:subject/>
  <dc:title>                                                    证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147DD7B924605AA666A66B81090BD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