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将研发费用等费用支出列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技改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畴进行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52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00"/>
        <w:textAlignment w:val="auto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8:00Z</dcterms:created>
  <dc:creator>DELL</dc:creator>
  <dc:description/>
  <dc:language>en-US</dc:language>
  <cp:lastModifiedBy>xmadmin</cp:lastModifiedBy>
  <cp:lastPrinted>2020-05-27T06:51:00Z</cp:lastPrinted>
  <dcterms:modified xsi:type="dcterms:W3CDTF">2025-05-19T15:42:4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11958</vt:lpwstr>
  </property>
</Properties>
</file>