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eastAsia="zh-CN"/>
        </w:rPr>
        <w:t>湖里区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</w:rPr>
        <w:t>工程系列综合类初级职称评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一、技术员（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机电设备安装与维护专业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厦门五缘运营有限公司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雷贵福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助理工程师（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电力电气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福建鼎衡电力工程有限公司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        蔡芳芳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厦门电力工程集团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刘怀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厦门电力工程集团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林伟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厦门电力工程集团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杨尚东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厦门市政环能股份有限公司                    </w:t>
      </w:r>
      <w:r>
        <w:rPr>
          <w:rFonts w:ascii="仿宋_GB2312;仿宋" w:hAnsi="仿宋_GB2312;仿宋" w:eastAsia="仿宋_GB2312;仿宋"/>
          <w:sz w:val="32"/>
          <w:szCs w:val="32"/>
        </w:rPr>
        <w:t>王远升</w:t>
      </w:r>
    </w:p>
    <w:p>
      <w:pPr>
        <w:pStyle w:val="Normal"/>
        <w:snapToGrid w:val="false"/>
        <w:spacing w:lineRule="exact" w:line="500"/>
        <w:ind w:left="7998" w:hanging="7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机电设备安装与维护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福瑞泽工程设备有限公司                  周锦鹏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兆翔智能科技有限公司                    林树清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元翔（厦门）国际航空港股份有限公司          蔡志远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机械工程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赛尔德科技有限公司                    欧阳宇杰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环境工程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华和元环保科技有限公司                   陈 清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化学工程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金鹭特种合金有限公司                    廖建国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6:00Z</dcterms:created>
  <dc:creator>JFJ</dc:creator>
  <dc:description/>
  <dc:language>en-US</dc:language>
  <cp:lastModifiedBy>Administrator</cp:lastModifiedBy>
  <cp:lastPrinted>2019-12-03T16:28:00Z</cp:lastPrinted>
  <dcterms:modified xsi:type="dcterms:W3CDTF">2025-07-25T07:35:15Z</dcterms:modified>
  <cp:revision>122</cp:revision>
  <dc:subject/>
  <dc:title>2012年度第一批工程系列初级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