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sz w:val="36"/>
          <w:szCs w:val="36"/>
          <w:lang w:val="en-US" w:eastAsia="zh-CN"/>
        </w:rPr>
        <w:t>湖里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sz w:val="36"/>
          <w:szCs w:val="36"/>
        </w:rPr>
        <w:t>区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sz w:val="36"/>
          <w:szCs w:val="36"/>
          <w:lang w:val="en-US" w:eastAsia="zh-CN"/>
        </w:rPr>
        <w:t>科创产业促进</w:t>
      </w:r>
      <w:r>
        <w:rPr>
          <w:rFonts w:ascii="华文中宋;汉仪书宋二KW" w:hAnsi="华文中宋;汉仪书宋二KW" w:cs="华文中宋;汉仪书宋二KW" w:eastAsia="华文中宋;汉仪书宋二KW"/>
          <w:color w:val="000000"/>
          <w:sz w:val="36"/>
          <w:szCs w:val="36"/>
        </w:rPr>
        <w:t>基金管理机构申请登记表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4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申请机构名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中基协登记编号及日期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机构注册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注册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实缴资本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注册资本【 】万元、实缴资本【 】万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控股股东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国资股东及持股比例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机构规模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总计【 】人，其中管理人员【 】人，投资团队【 】人，中后台人员【 】人；其中在厦人员【 】人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金关键人（至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）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简单介绍履历，包括基金管理规模，投资方向，退出情况，是否担任多只基金的关键人等信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基金管理规模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累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管理规模【 】亿元、不含母基金的管理规模【 】亿元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不含专项基金管理规模【】亿元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；管理注册在厦门基金规模【 】亿元；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在投资阶段的基金规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【 】亿元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已投资金比例【】，投资阶段剩余【】年；参与或管理地方政府科创基金【】亿元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管理政府引导基金或国企产业基金规模【 】亿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意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资承诺函或已到资的社会资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如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宋体;汉仪书宋二KW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【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意向出资机构名称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】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-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【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意向出资金额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】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  <w:lang w:val="en-US" w:eastAsia="zh-CN"/>
              </w:rPr>
              <w:t>-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  <w:lang w:val="en-US" w:eastAsia="zh-CN"/>
              </w:rPr>
              <w:t>【意向出资比例】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宋体;汉仪书宋二KW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【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意向出资机构名称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】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-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【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意向出资金额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】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  <w:lang w:val="en-US" w:eastAsia="zh-CN"/>
              </w:rPr>
              <w:t>-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  <w:lang w:val="en-US" w:eastAsia="zh-CN"/>
              </w:rPr>
              <w:t>【意向出资比例】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…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可认缴出资额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比例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曾投资项目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累计项目数量【 】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累计投资金额【 】亿元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曾投资项目中涉及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科创产业促进基金投资方向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的项目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累计项目数量【 】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累计投资金额【 】亿元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数量比例【 】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金额比例【 】</w:t>
            </w:r>
          </w:p>
        </w:tc>
      </w:tr>
      <w:tr>
        <w:trPr>
          <w:trHeight w:val="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获得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退出的项目数量【】，退出比例【】。其中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IPO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退出数量【】，比例【】；并购退出数量【】，比例【】；股权转让退出数量【】，比例【】；回购退出数量【】，比例；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后续增值融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项目数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量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【 】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比例【】；清算的数量【】，比例【】。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联系人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联系方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手机：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邮箱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通信地址：</w:t>
            </w:r>
          </w:p>
        </w:tc>
      </w:tr>
      <w:tr>
        <w:trPr>
          <w:trHeight w:val="140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109" w:firstLine="72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负责人签名 　　　　　　　　　　　申请机构盖章     </w:t>
            </w:r>
          </w:p>
        </w:tc>
      </w:tr>
    </w:tbl>
    <w:p>
      <w:pPr>
        <w:pStyle w:val="Style19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4:00Z</dcterms:created>
  <dc:creator>CJX1987</dc:creator>
  <dc:description/>
  <dc:language>en-US</dc:language>
  <cp:lastModifiedBy>唐玉玲</cp:lastModifiedBy>
  <dcterms:modified xsi:type="dcterms:W3CDTF">2025-09-18T09:4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C8BB98AB73271A24C2688B9D25D6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ZDBlZDQyYWMwZDY1NWNjNzYyMDhmZmQ2OGZiYTI1N2UiLCJ1c2VySWQiOiI1ODgwOTQwMTgifQ==</vt:lpwstr>
  </property>
  <property fmtid="{D5CDD505-2E9C-101B-9397-08002B2CF9AE}" pid="5" name="commondata">
    <vt:lpwstr>commondata</vt:lpwstr>
  </property>
</Properties>
</file>