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殿前街道办事处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  <w:lang w:eastAsia="zh-CN"/>
        </w:rPr>
        <w:t>湖里区殿前街道办事处</w:t>
      </w:r>
      <w:r>
        <w:rPr>
          <w:rFonts w:ascii="楷体_GB2312" w:hAnsi="楷体_GB2312" w:cs="MS Shell Dlg;DejaVu Sans" w:eastAsia="楷体_GB2312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4"/>
        </w:rPr>
      </w:pPr>
      <w:r>
        <w:rPr>
          <w:rFonts w:eastAsia="楷体_GB2312" w:cs="MS Shell Dlg;DejaVu Sans" w:ascii="楷体_GB2312" w:hAnsi="楷体_GB2312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按照《条例》《湖里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殿前街道办事处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是一组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" w:hAnsi="仿宋_GB2312" w:cs="宋体;方正书宋_GBK" w:eastAsia="仿宋_GB2312"/>
          <w:sz w:val="28"/>
          <w:szCs w:val="28"/>
        </w:rPr>
        <w:t>字数控制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六）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val="en-US" w:eastAsia="zh-CN"/>
        </w:rPr>
        <w:t>湖里区殿前街道办事处</w:t>
      </w:r>
      <w:r>
        <w:rPr>
          <w:rFonts w:ascii="仿宋_GB2312" w:hAnsi="仿宋_GB2312" w:eastAsia="仿宋_GB2312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" w:hAnsi="仿宋_GB2312" w:eastAsia="仿宋_GB2312" w:cs="MS Shell Dlg;DejaVu Sans"/>
          <w:bCs/>
          <w:sz w:val="28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组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，长度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eastAsia="仿宋_GB2312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机构代码即政府信息生成单位代码，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域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域代码，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厦门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XM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-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单位序号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5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单位序号。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直机构代码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为预留号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4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5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。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一类信息代码，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2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0-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连续编号。 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殿前街道办事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41"/>
      </w:tblGrid>
      <w:tr>
        <w:trPr>
          <w:trHeight w:val="5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湖里区殿前街道办事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M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2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" w:hAnsi="仿宋_GB2312" w:eastAsia="仿宋_GB2312" w:cs="MS Shell Dlg;DejaVu Sans"/>
          <w:bCs/>
          <w:kern w:val="0"/>
          <w:sz w:val="24"/>
          <w:szCs w:val="21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8:00Z</dcterms:created>
  <dc:creator>蒋群星</dc:creator>
  <dc:description/>
  <dc:language>en-US</dc:language>
  <cp:lastModifiedBy>xmadmin</cp:lastModifiedBy>
  <cp:lastPrinted>2008-04-30T03:50:00Z</cp:lastPrinted>
  <dcterms:modified xsi:type="dcterms:W3CDTF">2025-04-02T11:18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